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归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循环的终结与新生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“重生之归零”。它不仅是一种哲学上的探索，更是一种生活中的选择。每个人都有自己的起点和终点，但是在这个过程中，我们可以选择重新开始，像是一个刚出生的婴儿一样，完全没有过去的累赘。</w:t>
      </w:r>
      <w:r>
        <w:rPr>
          <w:sz w:val="32"/>
          <w:szCs w:val="32"/>
        </w:rPr>
        <w:t>&lt;/p&gt;&lt;p&gt;&lt;img src="/static-img/M6tsfpYBwo6V2XRhZhSbbl14LffXGRC75mbBf_8frV8IP18kvPjYnn62kvtIlucb.jpg"&gt;&lt;/p&gt;&lt;p&gt;</w:t>
      </w:r>
      <w:r>
        <w:rPr>
          <w:sz w:val="32"/>
          <w:szCs w:val="32"/>
        </w:rPr>
        <w:t>这背后的道理很简单：当我们做错了事情或者因为某些原因而感到无力时，我们就需要从零开始。这不意味着放弃，而是意味着新开始，带着过去的经验教训，用更明智、更成熟的心态去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重生之归零”的观念，在商业领域也得到了广泛应用。比如说，一家公司如果因为经营不善而濒临倒闭，它们会选择清算资产，将所有负债清偿完毕，然后重新组建团队，以新的姿态进入市场。这就好比人生中的一个“重生”，从零开始，再次尝试。</w:t>
      </w:r>
      <w:r>
        <w:rPr>
          <w:sz w:val="32"/>
          <w:szCs w:val="32"/>
        </w:rPr>
        <w:t>&lt;/p&gt;&lt;p&gt;&lt;img src="/static-img/KPU5kBKXBfPEb5i2OwJ46F14LffXGRC75mbBf_8frV9XSX3Z1sfEFndmMLdAQudYOguaIcRtEnIWdeVMrCED8AIFD_ENccr4XA5b46gTBM_FsumCLr9QywzycoCSpEy6Dtu3X2ck2chnqeQwRuTaeQ.jpg"&gt;&lt;/p&gt;&lt;p&gt;</w:t>
      </w:r>
      <w:r>
        <w:rPr>
          <w:sz w:val="32"/>
          <w:szCs w:val="32"/>
        </w:rPr>
        <w:t>此外，在科技行业，“重生之归零”也是常见的一种策略。当一项技术或产品因为竞争压力而落后于时代时，企业就会将其废弃，不再投入资源，而是转向研发新技术或开发新产品。这也是一个“归零”的过程，只不过，这一次，是以更加先进和适应市场需求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的层面，也有人通过“重生之归零”来实现自我提升。比如说，一位程序员发现自己已经被编程语言所束缚，他决定放下所有旧知识，从头学习新的技能，这样他才能适应不断变化的工作环境。他知道，如果他继续沿着原有的轨迹前进，那么很可能会落伍，最终失去竞争力，所以他选择了这样一个勇敢又痛苦的决断——回到最初的地步，用全新的视角看待问题和解决方案。</w:t>
      </w:r>
      <w:r>
        <w:rPr>
          <w:sz w:val="32"/>
          <w:szCs w:val="32"/>
        </w:rPr>
        <w:t>&lt;/p&gt;&lt;p&gt;&lt;img src="/static-img/L_kT4G_g3Dydmph-544PQF14LffXGRC75mbBf_8frV9XSX3Z1sfEFndmMLdAQudYOguaIcRtEnIWdeVMrCED8AIFD_ENccr4XA5b46gTBM_FsumCLr9QywzycoCSpEy6Dtu3X2ck2chnqeQwRuTaeQ.jpg"&gt;&lt;/p&gt;&lt;p&gt;</w:t>
      </w:r>
      <w:r>
        <w:rPr>
          <w:sz w:val="32"/>
          <w:szCs w:val="32"/>
        </w:rPr>
        <w:t>总结来说，“重生之归零”并不是逃避的问题，而是一种积极地面对困难、挑战并最终迎接胜利的手段。在我们的生活中，无论是个人还是集体，都可能遇到这样的情况。但只要我们能够坚持下去，不畏惧前方迷雾中的道路，就能找到属于自己的那片天空。</w:t>
      </w:r>
      <w:r>
        <w:rPr>
          <w:sz w:val="32"/>
          <w:szCs w:val="32"/>
        </w:rPr>
        <w:t>&lt;/p&gt;&lt;p&gt;&lt;a href = "/doc/419696-</w:t>
      </w:r>
      <w:r>
        <w:rPr>
          <w:sz w:val="32"/>
          <w:szCs w:val="32"/>
        </w:rPr>
        <w:t xml:space="preserve">重生之归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循环的终结与新生的诞生</w:t>
      </w:r>
      <w:r>
        <w:rPr>
          <w:sz w:val="32"/>
          <w:szCs w:val="32"/>
        </w:rPr>
        <w:t>.doc" rel="alternate" download="419696-</w:t>
      </w:r>
      <w:r>
        <w:rPr>
          <w:sz w:val="32"/>
          <w:szCs w:val="32"/>
        </w:rPr>
        <w:t xml:space="preserve">重生之归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循环的终结与新生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